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171"/>
        <w:gridCol w:w="2683"/>
        <w:gridCol w:w="1313"/>
        <w:gridCol w:w="1083"/>
        <w:gridCol w:w="57"/>
        <w:gridCol w:w="115"/>
        <w:gridCol w:w="684"/>
        <w:gridCol w:w="286"/>
        <w:gridCol w:w="399"/>
        <w:gridCol w:w="457"/>
        <w:gridCol w:w="1256"/>
        <w:gridCol w:w="799"/>
        <w:gridCol w:w="855"/>
      </w:tblGrid>
      <w:tr>
        <w:trPr>
          <w:trHeight w:val="537" w:hRule="atLeast"/>
        </w:trPr>
        <w:tc>
          <w:tcPr>
            <w:tcW w:w="57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45" w:right="0" w:hanging="0"/>
              <w:rPr/>
            </w:pPr>
            <w:r>
              <w:rPr>
                <w:rFonts w:ascii="Times New Roman" w:hAnsi="Times New Roman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45" w:right="0" w:hanging="0"/>
              <w:rPr/>
            </w:pPr>
            <w:r>
              <w:rPr>
                <w:rFonts w:ascii="Times New Roman" w:hAnsi="Times New Roman"/>
              </w:rPr>
              <w:t>к Приказу  от    10 октября 2018 г. № 4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Исполняющему обязанности начальника___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  <w:br/>
              <w:t>СНИЛС: __________________________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</w:rPr>
              <w:t>Прошу назначить компенсацию расходов на оплату жилого помещения, отопления и освещения в соответствии с Законом Челябинской области от       18.12.2014 г. № 89-ЗО "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".</w:t>
              <w:br/>
              <w:t>              Вид жилищного фонда: ________________________________________________.</w:t>
              <w:br/>
              <w:t>              Общая площадь жилого помещения: _________ кв.м.</w:t>
              <w:br/>
              <w:t>             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№</w:t>
            </w:r>
            <w:r>
              <w:rPr>
                <w:rFonts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жилищно-коммунальной услуги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индиви- дуального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№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Фамилия, имя, отчество члена семь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Дата </w:t>
              <w:br/>
              <w:t>рождени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Степень </w:t>
              <w:br/>
              <w:t>родства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Льготный статус</w:t>
              <w:br/>
              <w:t>(при наличии)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Сведения о членах семьи, зареги- 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Компенсацию расходов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«___»__________20___г.</w:t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Я, 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Октябр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4</Characters>
  <CharactersWithSpaces>3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5:00Z</dcterms:created>
  <dc:creator>FastReport 3.0 http://www.fast-report.com</dc:creator>
  <dc:description/>
  <dc:language>en-US</dc:language>
  <cp:lastModifiedBy/>
  <cp:lastPrinted>2018-03-13T16:56:00Z</cp:lastPrinted>
  <dcterms:modified xsi:type="dcterms:W3CDTF">2019-05-31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